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Hannah Weber</w:t>
                                    <w:br/>
                                    <w:t>Tel.: 02772/505-2179</w:t>
                                    <w:br/>
                                    <w:t xml:space="preserve">E-Mail: weber.h@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Hannah Weber</w:t>
                              <w:br/>
                              <w:t>Tel.: 02772/505-2179</w:t>
                              <w:br/>
                              <w:t xml:space="preserve">E-Mail: weber.h@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Rittal Betriebsrestaurant feiert 30-jähriges Jubiläum</w:t>
      </w:r>
    </w:p>
    <w:p>
      <w:pPr>
        <w:pStyle w:val="PIberschrift"/>
        <w:rPr/>
      </w:pPr>
      <w:r>
        <w:rPr/>
        <w:t>„</w:t>
      </w:r>
      <w:r>
        <w:rPr/>
        <w:t>Willkommen!“ – 30 Jahre Mittagspause deluxe auf dem Stützelberg</w:t>
      </w:r>
    </w:p>
    <w:p>
      <w:pPr>
        <w:pStyle w:val="PIVorspann"/>
        <w:rPr/>
      </w:pPr>
      <w:r>
        <w:rPr/>
        <w:t>Nicht wegzudenken, hoch geschätzt und immer für eine Überraschung auf dem Mittagsteller gut: Das Rittal Restaurant ist seit 1993 eine Institution auf dem Herborner Stützelberg, der Zentrale des größten Unternehmens der Friedhelm Loh Group. Im Oktober feierten Eurest und Rittal das gemeinsame 30-jährige Jubiläum: Begleitet von besonderen Köstlichkeiten gratulierten die Geschäftsführung von Rittal und die Gebietsleitung von Eurest zum runden Geburtstag.</w:t>
      </w:r>
    </w:p>
    <w:p>
      <w:pPr>
        <w:pStyle w:val="PIFlietext"/>
        <w:ind w:right="3258" w:hanging="0"/>
        <w:rPr/>
      </w:pPr>
      <w:r>
        <w:rPr/>
        <w:t xml:space="preserve">Herborn, </w:t>
      </w:r>
      <w:r>
        <w:rPr/>
        <w:fldChar w:fldCharType="begin"/>
      </w:r>
      <w:r>
        <w:rPr/>
        <w:instrText xml:space="preserve"> TIME \@"d.\ MMMM\ yyyy" </w:instrText>
      </w:r>
      <w:r>
        <w:rPr/>
        <w:fldChar w:fldCharType="separate"/>
      </w:r>
      <w:r>
        <w:rPr/>
        <w:t>30. Juli 2026</w:t>
      </w:r>
      <w:r>
        <w:rPr/>
        <w:fldChar w:fldCharType="end"/>
      </w:r>
      <w:r>
        <w:rPr/>
        <w:t xml:space="preserve"> – Mit Freude denkt Markus Biemer an den ersten Teller Suppe, den er vor genau 30 Jahren gemeinsam mit Prof. Friedhelm Loh, Inhaber und Vorstandsvorsitzender der Friedhelm Loh Group, im Rittal Restaurant ausgeschenkt hat. Seither bewirtet der Betriebs- und Küchenchef mit seinem Team der Firma Eurest tagtäglich mehrere Hundert Kolleginnen und Kollegen in der Unternehmenszentrale in Herborn. Inhaber Prof. Loh unterstützt und subventioniert die Gerichte für die Mannschaft, seine Frau Debora Loh kümmert sich persönlich um das Wohlergehen der Mitarbeiterinnen und Mitarbeiter mit der Gestaltung des Ambientes im Restaurant wie auch am Standort. Jeder Besuch soll eine kleine Auszeit zum Durchatmen und Wohlfühlen sein – seit 30 Jahren. Jetzt feierte das Restaurant diesen Meilenstein, zu dem die Geschäftsführung von Rittal und der Eurest-Gebietsleiter beglückwünschten.</w:t>
      </w:r>
    </w:p>
    <w:p>
      <w:pPr>
        <w:pStyle w:val="PIFlietext"/>
        <w:ind w:right="3116" w:hanging="0"/>
        <w:rPr/>
      </w:pPr>
      <w:r>
        <w:rPr/>
        <w:t>„</w:t>
      </w:r>
      <w:r>
        <w:rPr/>
        <w:t xml:space="preserve">Ich bin sehr dankbar für das Vertrauen, dass Prof. Loh und das ganze Unternehmen mit seinen Mitarbeiterinnen und Mitarbeitern all die Jahre in uns gesetzt hat“, bedankte sich der Küchenchef für die langjährige Verbundenheit und Unterstützung. Es sei nicht selbstverständlich, dass ein Unternehmen seinem Dienstleister so lange die Treue hält: „Mein Team und ich, wir verstehen unsere Arbeit als große Ehre, der wir mit Herzblut und Engagement für die Menschen nachgehen. Es macht uns glücklich, das wir das tun dürfen. Wir sind hier eine Familie“, sagt Biemer. </w:t>
      </w:r>
    </w:p>
    <w:p>
      <w:pPr>
        <w:pStyle w:val="PIFlietext"/>
        <w:rPr/>
      </w:pPr>
      <w:r>
        <w:rPr/>
        <w:t>„</w:t>
      </w:r>
      <w:r>
        <w:rPr/>
        <w:t xml:space="preserve">Eine tolle Auswahl, volle Professionalität und ganz viel Liebe – das zeichnet Sie aus“, betonte auch Ulrich Engenhardt, Chief Business Units Officer bei Rittal.“ Dr. René Umlauft, Chief Market Officer bei Rittal, überreichte im Anschluss ein Geschenk und Glückwünsche im Namen aller Mitarbeiterinnen und Mitarbeiter, an die sich auch Wolfgang Fritz, 1. Vorsitzender des Rittal Betriebsrats Herborn, und Patrick Krämer, Gebietsleiter von Eurest, anschlossen. </w:t>
      </w:r>
    </w:p>
    <w:p>
      <w:pPr>
        <w:pStyle w:val="PIZwischenberschrift"/>
        <w:rPr>
          <w:lang w:val="de-DE"/>
        </w:rPr>
      </w:pPr>
      <w:r>
        <w:rPr>
          <w:lang w:val="de-DE"/>
        </w:rPr>
        <w:t>(Kulinarisches) Tages-Highlight</w:t>
      </w:r>
    </w:p>
    <w:p>
      <w:pPr>
        <w:pStyle w:val="PIFlietext"/>
        <w:rPr/>
      </w:pPr>
      <w:r>
        <w:rPr/>
        <w:t>Die Feierstunde nahm Markus Biemer zum Anlass, seinen Gästen einen Blick hinter die Küchen-Kulissen zu gewähren: „Das wichtigste ist ein gutes Mis en place, so nennen wir in der Küche, aber auch in der Bewirtung die Vorbereitung“, verriet er. Und auf die richtige Vorbereitung kommt es an, wenn Hunderte Hauptgerichte in kürzester Zeit über die Theke wandern. Dabei immer im Fokus: frische, gesunde Lebensmittel und die perfekte Beherrschung des Handwerks. „Denn für uns ist jede Mitarbeiterin und jeder Mitarbeiter ein besonderer Gast, den wir bewirten.“</w:t>
      </w:r>
    </w:p>
    <w:p>
      <w:pPr>
        <w:pStyle w:val="PIFlietext"/>
        <w:rPr/>
      </w:pPr>
      <w:r>
        <w:rPr/>
        <w:t>Dahinter steht ein starkes Team, das schon seit vielen Jahren Hand in Hand arbeitet. Der dienstjüngste Mitarbeiter ist seit neun Jahren dabei, die meisten viel länger. Der über die Jahre gewachsene Zusammenhalt und die Wertschätzung und Unterstützung seitens der Unternehmensführung von Rittal sind für Biemer der Schlüssel zum Erfolg – und eine entscheidende Gemeinsamkeit mit Rittal und seinen Teams.</w:t>
      </w:r>
    </w:p>
    <w:p>
      <w:pPr>
        <w:pStyle w:val="PIFlietext"/>
        <w:rPr/>
      </w:pPr>
      <w:r>
        <w:rPr/>
        <w:t>Eine Besonderheit, die die Gäste wahrnehmen: „Seit über 20 Jahren genieße ich den Besuch des Restaurants: Ein fantastisches Umfeld, eine tolle Atmosphäre, echtes Restaurant-Ambiente – dank dieser Institution kommen alle Mitarbeiterinnen und Mitarbeiter auf ihre „Genuss“-Kosten“, so Uwe Scharf, Geschäftsführer Rittal Vertrieb Deutschland. Und: „Egal in welcher Stimmungslage wir unsere Pause verbringen, jeder wird hier mit einem freundlichen Lächeln begrüßt.“</w:t>
      </w:r>
    </w:p>
    <w:p>
      <w:pPr>
        <w:pStyle w:val="PIFlietext"/>
        <w:rPr/>
      </w:pPr>
      <w:r>
        <w:rPr/>
        <w:t>Mittagessen ist dabei längst nicht alles, was das Rittal Restaurant auf dem Stützelberg zu bieten hat: Von Rustikal bis Haute Cuisine, von Vorweihnachtsstimmung bis Frühlingsambiente ist alles für die Mitarbeiterinnen und Mitarbeiter dabei. Auch wird das Bistro auf dem Stützelberg immer mal zur Location für perfekt bewirtete Kunden-Events, aber auch für Grillfeiern und exklusive Abendevents ist alles stets bestens vorbereitet. Und die Kolleginnen und Kollegen auf dem Stützelberg? Sie sind ihrem Unternehmen und dem Eurest-Team dankbar für die Mittagspause deluxe – jeden Tag aufs Neue.</w:t>
      </w:r>
    </w:p>
    <w:p>
      <w:pPr>
        <w:pStyle w:val="PIFlietext"/>
        <w:rPr/>
      </w:pPr>
      <w:r>
        <w:rPr/>
        <w:t>(4.52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3215600): Feierten gemeinsam das 30-jährige Restaurant-Jubiläum (v. l.): Patrick Krämer, Gebietsleiter von Eurest, Dr. René Umlauft, Chief Market Officer bei Rittal, Betriebs- und Küchenchef Markus Biemer, Wolfgang Fritz, 1. Vorsitzender Rittal Betriebsrat Herborn, Ulrich Engenhardt, Chief Business Units Officer bei Rittal, und Uwe Scharf, Geschäftsführer Rittal Vertrieb Deutschland.</w:t>
      </w:r>
    </w:p>
    <w:p>
      <w:pPr>
        <w:pStyle w:val="PIAbspann"/>
        <w:rPr/>
      </w:pPr>
      <w:r>
        <w:rPr/>
        <w:t>Bild 2 (fri23215700): Von Haute Cuisine bis Herborner Hatscheln: Markus Biemer und sein Team beherrschen die Kunst der Gastronomie. Ein besonderes Highlight: After-Work-Events, bei denen sie die Kolleginnen und Kollegen auch schon einmal mit selbst gepresstem Apfelsaft überraschen.</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312" w:before="0" w:after="240"/>
        <w:ind w:right="3493" w:hanging="0"/>
        <w:rPr>
          <w:rFonts w:ascii="Arial" w:hAnsi="Arial" w:cs="Arial"/>
          <w:sz w:val="18"/>
        </w:rPr>
      </w:pPr>
      <w:r>
        <w:rPr>
          <w:rFonts w:cs="Arial" w:ascii="Arial" w:hAnsi="Arial"/>
          <w:sz w:val="18"/>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Normal"/>
        <w:spacing w:lineRule="auto" w:line="312" w:before="0" w:after="240"/>
        <w:ind w:right="3493" w:hanging="0"/>
        <w:rPr>
          <w:rFonts w:ascii="Arial" w:hAnsi="Arial" w:cs="Arial"/>
          <w:sz w:val="18"/>
        </w:rPr>
      </w:pPr>
      <w:r>
        <w:rPr>
          <w:rFonts w:cs="Arial" w:ascii="Arial" w:hAnsi="Arial"/>
          <w:sz w:val="18"/>
        </w:rPr>
        <w:t>Unser Lieferversprechen: Rittal Serienprodukte werden in Deutschland innerhalb von 24, in Europa innerhalb von 48 Stunden geliefert.</w:t>
      </w:r>
    </w:p>
    <w:p>
      <w:pPr>
        <w:pStyle w:val="Normal"/>
        <w:spacing w:lineRule="auto" w:line="312" w:before="0" w:after="240"/>
        <w:ind w:right="3493" w:hanging="0"/>
        <w:rPr>
          <w:rFonts w:ascii="Arial" w:hAnsi="Arial" w:cs="Arial"/>
          <w:b/>
          <w:b/>
          <w:bCs/>
          <w:sz w:val="18"/>
        </w:rPr>
      </w:pPr>
      <w:r>
        <w:rPr>
          <w:rFonts w:cs="Arial" w:ascii="Arial" w:hAnsi="Arial"/>
          <w:b/>
          <w:bCs/>
          <w:sz w:val="18"/>
        </w:rPr>
        <w:t>Der Kunde im Fokus</w:t>
      </w:r>
    </w:p>
    <w:p>
      <w:pPr>
        <w:pStyle w:val="Normal"/>
        <w:spacing w:lineRule="auto" w:line="312" w:before="0" w:after="240"/>
        <w:ind w:right="3493" w:hanging="0"/>
        <w:rPr>
          <w:rFonts w:ascii="Arial" w:hAnsi="Arial" w:cs="Arial"/>
          <w:sz w:val="18"/>
        </w:rPr>
      </w:pPr>
      <w:r>
        <w:rPr>
          <w:rFonts w:cs="Arial" w:ascii="Arial" w:hAnsi="Arial"/>
          <w:sz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312" w:before="0" w:after="240"/>
        <w:ind w:right="3493" w:hanging="0"/>
        <w:rPr>
          <w:rFonts w:ascii="Arial" w:hAnsi="Arial" w:cs="Arial"/>
          <w:sz w:val="18"/>
        </w:rPr>
      </w:pPr>
      <w:r>
        <w:rPr>
          <w:rFonts w:cs="Arial" w:ascii="Arial" w:hAnsi="Arial"/>
          <w:sz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312" w:before="0" w:after="240"/>
        <w:ind w:right="3493" w:hanging="0"/>
        <w:rPr>
          <w:rFonts w:ascii="Arial" w:hAnsi="Arial" w:cs="Arial"/>
          <w:b/>
          <w:b/>
          <w:bCs/>
          <w:sz w:val="18"/>
        </w:rPr>
      </w:pPr>
      <w:r>
        <w:rPr>
          <w:rFonts w:cs="Arial" w:ascii="Arial" w:hAnsi="Arial"/>
          <w:b/>
          <w:bCs/>
          <w:sz w:val="18"/>
        </w:rPr>
        <w:t>Nachhaltigkeit</w:t>
      </w:r>
    </w:p>
    <w:p>
      <w:pPr>
        <w:pStyle w:val="Normal"/>
        <w:spacing w:lineRule="auto" w:line="312" w:before="0" w:after="240"/>
        <w:ind w:right="3493" w:hanging="0"/>
        <w:rPr>
          <w:rFonts w:ascii="Arial" w:hAnsi="Arial" w:cs="Arial"/>
          <w:sz w:val="18"/>
        </w:rPr>
      </w:pPr>
      <w:r>
        <w:rPr>
          <w:rFonts w:cs="Arial" w:ascii="Arial" w:hAnsi="Arial"/>
          <w:sz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312" w:before="0" w:after="240"/>
        <w:ind w:right="3493" w:hanging="0"/>
        <w:rPr>
          <w:rFonts w:ascii="Arial" w:hAnsi="Arial" w:cs="Arial"/>
          <w:b/>
          <w:b/>
          <w:bCs/>
          <w:sz w:val="18"/>
        </w:rPr>
      </w:pPr>
      <w:r>
        <w:rPr>
          <w:rFonts w:cs="Arial" w:ascii="Arial" w:hAnsi="Arial"/>
          <w:b/>
          <w:bCs/>
          <w:sz w:val="18"/>
        </w:rPr>
        <w:t>Familienunternehmen und Global Player</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4">
        <w:r>
          <w:rPr>
            <w:rFonts w:cs="Arial" w:ascii="Arial" w:hAnsi="Arial"/>
            <w:color w:val="0000FF"/>
            <w:sz w:val="18"/>
            <w:u w:val="single"/>
          </w:rPr>
          <w:t>www.rittal.de</w:t>
        </w:r>
      </w:hyperlink>
      <w:r>
        <w:rPr>
          <w:rFonts w:cs="Arial" w:ascii="Arial" w:hAnsi="Arial"/>
          <w:sz w:val="18"/>
        </w:rPr>
        <w:t xml:space="preserve"> und </w:t>
      </w:r>
      <w:hyperlink r:id="rId5">
        <w:r>
          <w:rPr>
            <w:rFonts w:cs="Arial" w:ascii="Arial" w:hAnsi="Arial"/>
            <w:color w:val="0000FF"/>
            <w:sz w:val="18"/>
            <w:u w:val="single"/>
          </w:rPr>
          <w:t>www.friedhelm-loh-group.de</w:t>
        </w:r>
      </w:hyperlink>
      <w:r>
        <w:rPr>
          <w:rFonts w:cs="Arial" w:ascii="Arial" w:hAnsi="Arial"/>
          <w:sz w:val="18"/>
        </w:rPr>
        <w:t>.</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 TargetMode="External"/><Relationship Id="rId5" Type="http://schemas.openxmlformats.org/officeDocument/2006/relationships/hyperlink" Target="http://www.friedhelm-loh-group.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16</Words>
  <Characters>7140</Characters>
  <CharactersWithSpaces>8239</CharactersWithSpaces>
  <Paragraphs>2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59:00Z</dcterms:created>
  <dc:creator>Hannah Kathrine Weber</dc:creator>
  <dc:description/>
  <dc:language>en-US</dc:language>
  <cp:lastModifiedBy>Hannah Kathrine Weber</cp:lastModifiedBy>
  <cp:lastPrinted>2023-10-18T07:30:00Z</cp:lastPrinted>
  <dcterms:modified xsi:type="dcterms:W3CDTF">2023-10-18T11:44: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057753971334f1def4a0c21c4beef977d73785326f05986e17f4ae38b099e5</vt:lpwstr>
  </property>
</Properties>
</file>